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3228975" cy="4210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343400</wp:posOffset>
            </wp:positionV>
            <wp:extent cx="3238500" cy="205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6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3238500" cy="3438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6094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886200</wp:posOffset>
            </wp:positionV>
            <wp:extent cx="3162300" cy="1924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914765" cy="628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285960"/>
                          <a:chOff x="0" y="0"/>
                          <a:chExt cx="8914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760" y="1028160"/>
                            <a:ext cx="452880" cy="47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La rencontre de Jeanne et Roland, du point de vue de 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94.95pt" coordorigin="0,0" coordsize="14039,9899">
                <v:rect id="shape_0" stroked="f" o:allowincell="f" style="position:absolute;left:0;top:0;width:140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8;top:1619;width:712;height:75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La rencontre de Jeanne et Roland, du point de vue de 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4:00Z</dcterms:created>
  <dc:creator> Alexia</dc:creator>
  <dc:description/>
  <dc:language>en-US</dc:language>
  <cp:lastModifiedBy> Alexia</cp:lastModifiedBy>
  <dcterms:modified xsi:type="dcterms:W3CDTF">2009-10-11T17:12:00Z</dcterms:modified>
  <cp:revision>2</cp:revision>
  <dc:subject/>
  <dc:title> </dc:title>
</cp:coreProperties>
</file>